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附件</w:t>
      </w:r>
      <w:r>
        <w:rPr>
          <w:rFonts w:ascii="Times New Roman" w:hAnsi="Times New Roman"/>
          <w:kern w:val="2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ind w:left="6300" w:right="26" w:firstLine="420"/>
        <w:rPr>
          <w:sz w:val="30"/>
          <w:szCs w:val="30"/>
        </w:rPr>
      </w:pPr>
      <w:r>
        <w:rPr>
          <w:sz w:val="30"/>
          <w:szCs w:val="30"/>
        </w:rPr>
        <w:t>密级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国家科技支撑计划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课题执行情况验收自评价报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40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项目名称（编号）：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课题名称（编号）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项目组织单位（盖章）：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课题承担单位（盖章）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课题起止时间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申请验收时间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国家科技支撑计划课题验收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540"/>
        <w:gridCol w:w="994"/>
        <w:gridCol w:w="986"/>
        <w:gridCol w:w="900"/>
        <w:gridCol w:w="1080"/>
        <w:gridCol w:w="1080"/>
        <w:gridCol w:w="810"/>
        <w:gridCol w:w="270"/>
        <w:gridCol w:w="1260"/>
      </w:tblGrid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编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承担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课题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结题形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验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总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终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．撤销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完成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达到预期指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超过预期指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未达到预期指标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主持验收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验收委员会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实际参加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研究人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中：高级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初级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中级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10"/>
              </w:rPr>
              <w:t>投入研究的工作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养人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取得博士学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取得硕士学位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已取得的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产品（或农业新品种）、新材料、新工艺、新装置、计算机软件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表科技论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篇，其中向国外发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篇；出版科技著作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万字。</w:t>
            </w:r>
          </w:p>
        </w:tc>
      </w:tr>
      <w:tr>
        <w:trPr>
          <w:trHeight w:val="86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/>
            </w:pPr>
            <w:r>
              <w:rPr>
                <w:rFonts w:ascii="Times New Roman" w:hAnsi="Times New Roman"/>
              </w:rPr>
              <w:t>申请国内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项，其中申请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项；</w:t>
            </w:r>
          </w:p>
          <w:p>
            <w:pPr>
              <w:pStyle w:val="Normal"/>
              <w:snapToGrid w:val="false"/>
              <w:ind w:left="450" w:right="28" w:hanging="2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国外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项，其中申请发明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/>
            </w:pPr>
            <w:r>
              <w:rPr>
                <w:rFonts w:ascii="Times New Roman" w:hAnsi="Times New Roman"/>
              </w:rPr>
              <w:t>获得国内专利授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项，其中获得国内发明专利授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；</w:t>
            </w:r>
          </w:p>
          <w:p>
            <w:pPr>
              <w:pStyle w:val="Normal"/>
              <w:snapToGrid w:val="false"/>
              <w:ind w:left="450" w:right="28" w:hanging="267"/>
              <w:rPr/>
            </w:pPr>
            <w:r>
              <w:rPr>
                <w:rFonts w:ascii="Times New Roman" w:hAnsi="Times New Roman"/>
              </w:rPr>
              <w:t>获得国外授权专利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>项，其中获得国外发明专利授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/>
            </w:pPr>
            <w:r>
              <w:rPr>
                <w:rFonts w:ascii="Times New Roman" w:hAnsi="Times New Roman"/>
              </w:rPr>
              <w:t>研制技术标准：国际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，国家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，行业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</w:t>
            </w:r>
          </w:p>
          <w:p>
            <w:pPr>
              <w:pStyle w:val="Normal"/>
              <w:snapToGrid w:val="false"/>
              <w:ind w:left="450" w:right="28" w:hanging="267"/>
              <w:rPr/>
            </w:pPr>
            <w:r>
              <w:rPr>
                <w:rFonts w:ascii="Times New Roman" w:hAnsi="Times New Roman"/>
              </w:rPr>
              <w:t>完成技术标准：国际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，国家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，行业标准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项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/>
              </w:rPr>
              <w:t>成果应用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项；成果转让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项，成果转让获得收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/>
              </w:rPr>
              <w:t>万元。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/>
              </w:rPr>
              <w:t>获得国家科技奖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项，获得省部级科技奖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费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5"/>
              <w:rPr/>
            </w:pPr>
            <w:r>
              <w:rPr>
                <w:rFonts w:ascii="Times New Roman" w:hAnsi="Times New Roman"/>
              </w:rPr>
              <w:t>总经费</w:t>
            </w:r>
            <w:r>
              <w:rPr>
                <w:rFonts w:ascii="Times New Roman" w:hAnsi="Times New Roman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/>
              </w:rPr>
              <w:t>万元；其中，支撑计划拨款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/>
              </w:rPr>
              <w:t>万元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32"/>
          <w:szCs w:val="32"/>
        </w:rPr>
        <w:t>编报要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题验收自评价报告包括两个部分：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部分是“技术总结”属于科技报告，着重从研究对象角度，论述各项研究任务的研究方法、过程和结果等详细技术信息，会从自评价报告中拆分出来作为科技报告，面向科研人员提供共享交流服务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4"/>
          <w:szCs w:val="24"/>
        </w:rPr>
        <w:t>科技报告一般包括封面、基本信息表、目录、插图清单、附表清单、正文、附录和参考文献等部分。报告内容应客观真实、准确完整、层次清晰，本领域的专业读者依据这些描述能重复调查研究过程、评议研究结果。</w:t>
      </w:r>
      <w:r>
        <w:rPr>
          <w:b/>
          <w:color w:val="000000"/>
          <w:sz w:val="24"/>
          <w:szCs w:val="24"/>
        </w:rPr>
        <w:t>有技术评价标准研制任务的课题，其科技报告正文中应当设立专门章节，描述“技术标准”相关内容，主要说明技术标准框架内容、关键技术指标、实验验证方法和结果，以及标准实施应用和相关标准研制的建议等；没有技术标准研制任务的课题，可描述研究中应用技术标准的情况及相关标准研制建议等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组织单位负责组织课题承担单位编写科技报告，并按验收的工作时间节点要求完成提交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部分“任务完成情况自评价”属于工作报告，着重从组织实施角度，评价课题目标、任务完成情况、取得的成果及其应用情况、经费决算和经费使用情况、组织管理经验等，主要提供科研管理人员使用。</w:t>
      </w:r>
      <w:r>
        <w:br w:type="page"/>
      </w:r>
    </w:p>
    <w:p>
      <w:pPr>
        <w:pStyle w:val="Style15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一部分：技术总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74" w:footer="992" w:bottom="1418"/>
          <w:pgNumType w:start="68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科技报告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科技报告基本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5"/>
        <w:gridCol w:w="337"/>
        <w:gridCol w:w="1360"/>
        <w:gridCol w:w="708"/>
        <w:gridCol w:w="707"/>
        <w:gridCol w:w="712"/>
        <w:gridCol w:w="1135"/>
        <w:gridCol w:w="2256"/>
      </w:tblGrid>
      <w:tr>
        <w:trPr>
          <w:trHeight w:val="17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报告名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（不超过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报告作者及单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使用范围（公开和延期公开，延期公开需明确延期时间）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编制时间（</w:t>
            </w:r>
            <w:r>
              <w:rPr>
                <w:rFonts w:cs="Times New Roman" w:ascii="Times New Roman" w:hAnsi="Times New Roman"/>
              </w:rPr>
              <w:t>YYYY-MM-DD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报告编号（单位机构代码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/>
              </w:rPr>
              <w:t>课题编号</w:t>
            </w:r>
            <w:r>
              <w:rPr>
                <w:rFonts w:cs="Times New Roman" w:ascii="Times New Roman" w:hAnsi="Times New Roman"/>
              </w:rPr>
              <w:t>+/</w:t>
            </w:r>
            <w:r>
              <w:rPr>
                <w:rFonts w:ascii="Times New Roman" w:hAnsi="Times New Roman"/>
              </w:rPr>
              <w:t>顺序号，</w:t>
            </w:r>
            <w:r>
              <w:rPr>
                <w:rFonts w:cs="Times New Roman" w:ascii="Times New Roman" w:hAnsi="Times New Roman"/>
              </w:rPr>
              <w:t>XXXXXXXXX -- NNNNUUNNNNNN/NN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（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/>
              </w:rPr>
              <w:t>字左右）：</w:t>
            </w:r>
          </w:p>
        </w:tc>
      </w:tr>
      <w:tr>
        <w:trPr>
          <w:trHeight w:val="1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（不超过</w:t>
            </w:r>
            <w:r>
              <w:rPr>
                <w:rFonts w:cs="Times New Roman" w:ascii="Times New Roman" w:hAnsi="Times New Roman"/>
              </w:rPr>
              <w:t>2500</w:t>
            </w:r>
            <w:r>
              <w:rPr>
                <w:rFonts w:ascii="Times New Roman" w:hAnsi="Times New Roman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文（</w:t>
            </w:r>
            <w:r>
              <w:rPr>
                <w:rFonts w:cs="Times New Roman" w:ascii="Times New Roman" w:hAnsi="Times New Roman"/>
              </w:rPr>
              <w:t>3-8</w:t>
            </w:r>
            <w:r>
              <w:rPr>
                <w:rFonts w:ascii="Times New Roman" w:hAnsi="Times New Roman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（</w:t>
            </w:r>
            <w:r>
              <w:rPr>
                <w:rFonts w:cs="Times New Roman" w:ascii="Times New Roman" w:hAnsi="Times New Roman"/>
              </w:rPr>
              <w:t>3-8</w:t>
            </w:r>
            <w:r>
              <w:rPr>
                <w:rFonts w:ascii="Times New Roman" w:hAnsi="Times New Roman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道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（编号）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名称（编号）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承担单位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作单位（不超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家）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划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技领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部门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拨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始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结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处插入目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插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图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处插入插图清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清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处插入附表图清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正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文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引言部分：描述研究背景和意义、前期研究基础、研究范围和目标、研究思路和总体方案等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体部分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论部分：阐述主要研究发现，可包括研究成果的作用、影响、应用前景，和研究中的问题、经验和建议等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  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有附录，插在此处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 考 文 献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插在此处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完全了解国家科技报告的有关规定，同意国家按照规定收藏使用科技报告，并承诺本科技报告中所有的研究内容和数据信息真实可靠。如有失实，本人承担相关责任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课题负责人： </w:t>
      </w:r>
    </w:p>
    <w:p>
      <w:pPr>
        <w:pStyle w:val="Normal"/>
        <w:snapToGrid w:val="false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520"/>
        <w:rPr>
          <w:sz w:val="24"/>
          <w:szCs w:val="24"/>
        </w:rPr>
      </w:pPr>
      <w:r>
        <w:rPr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第二部分：任务完成情况自评价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国家科技支撑计划课题验收申请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270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担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提供验收的技术文件清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验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kern w:val="2"/>
          <w:sz w:val="32"/>
          <w:szCs w:val="32"/>
        </w:rPr>
        <w:t>编写提纲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kern w:val="2"/>
          <w:sz w:val="24"/>
          <w:szCs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课题任务完成情况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课题的目标、任务及主要考核指标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对课题考核目标调整情况的说明（如无调整，此项可不写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课题任务完成情况概述（对应任务书逐一、简要说明各项任务完成情况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课题取得的成果及创新性（说明取得的重大创新成果，知识产权、技术标准、产品市场准入情况、人才队伍建设情况，以及建成的试验基地、中试线、生产线等情况。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成果转化、产业化情况以及所取得的直接效益和间接效益，成果推广应用前景的评价。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课题组织管理情况评价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计划制定、课题设置的科学性和合理性的后评估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组织管理经验（侧重评价科技工作面向经济、社会发展、成果转化及产业化的经验，产学研联合机制与模式等。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存在问题及对策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经费决算和经费使用评价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附件：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课题经费决算表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课题试验基地、中试线、示范点等一览表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课题经费财务审计报告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取得专利、软件、农林新品种、新药等知识产权证书或受理文件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技术标准备案文件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材料、产品检验或测试报告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成果评价证书、科技成果登记表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获得省部级以上科技奖励证书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发表专著、论文清单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技术转让证明文件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用户意见书（复印件）</w:t>
      </w:r>
    </w:p>
    <w:p>
      <w:pPr>
        <w:pStyle w:val="Style15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课题任务书（复印件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附件：</w:t>
      </w:r>
      <w:r>
        <w:rPr>
          <w:rFonts w:ascii="Times New Roman" w:hAnsi="Times New Roman"/>
          <w:kern w:val="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国家科技支撑计划课题经费决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260"/>
        <w:gridCol w:w="1440"/>
        <w:gridCol w:w="900"/>
        <w:gridCol w:w="1080"/>
        <w:gridCol w:w="1620"/>
      </w:tblGrid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担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题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出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预算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国家科技支撑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家科技支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家其他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购置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部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试制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方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设备改造与租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．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．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．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．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．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．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．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财务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ascii="Times New Roman" w:hAnsi="Times New Roman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附件：</w:t>
      </w:r>
      <w:r>
        <w:rPr>
          <w:rFonts w:ascii="Times New Roman" w:hAnsi="Times New Roman"/>
          <w:kern w:val="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国家科技支撑计划课题试验基地、中试线、示范点等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验基地、中试线及示范点名称、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规模、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单位及通信地址、邮政编码</w:t>
            </w:r>
          </w:p>
        </w:tc>
      </w:tr>
      <w:tr>
        <w:trPr>
          <w:trHeight w:val="6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71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68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81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1"/>
        <w:szCs w:val="21"/>
      </w:rPr>
      <w:t xml:space="preserve">- </w:t>
    </w:r>
    <w:r>
      <w:rPr>
        <w:rFonts w:cs="Times New Roman" w:ascii="Times New Roman" w:hAnsi="Times 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1"/>
        <w:kern w:val="0"/>
        <w:szCs w:val="21"/>
        <w:rFonts w:cs="Times New Roman" w:ascii="Times New Roman" w:hAnsi="Times New Roman"/>
      </w:rPr>
      <w:fldChar w:fldCharType="separate"/>
    </w:r>
    <w:r>
      <w:rPr>
        <w:sz w:val="21"/>
        <w:kern w:val="0"/>
        <w:szCs w:val="21"/>
        <w:rFonts w:cs="Times New Roman" w:ascii="Times New Roman" w:hAnsi="Times New Roman"/>
      </w:rPr>
      <w:t>83</w:t>
    </w:r>
    <w:r>
      <w:rPr>
        <w:sz w:val="21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9:00Z</dcterms:created>
  <dc:creator>User</dc:creator>
  <dc:description/>
  <cp:keywords/>
  <dc:language>en-US</dc:language>
  <cp:lastModifiedBy>微软用户</cp:lastModifiedBy>
  <dcterms:modified xsi:type="dcterms:W3CDTF">2014-01-03T04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