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高技术研究发展计划</w:t>
      </w:r>
      <w:r>
        <w:rPr>
          <w:b/>
          <w:sz w:val="30"/>
          <w:szCs w:val="30"/>
        </w:rPr>
        <w:t>(863</w:t>
      </w:r>
      <w:r>
        <w:rPr>
          <w:b/>
          <w:sz w:val="30"/>
          <w:szCs w:val="30"/>
        </w:rPr>
        <w:t>计划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各领域主题专家组成员建议名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信息技术领域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14"/>
        <w:gridCol w:w="4117"/>
        <w:gridCol w:w="1704"/>
      </w:tblGrid>
      <w:tr>
        <w:trPr>
          <w:trHeight w:val="38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所属主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职称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网络与通信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吴建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清华大学计算机科学与技术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shd w:fill="FEFFFF" w:val="clear"/>
                <w:lang w:val="zh-CN" w:bidi="he-IL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余少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武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汉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邮电科学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研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/>
            </w:pPr>
            <w:r>
              <w:rPr>
                <w:sz w:val="18"/>
                <w:szCs w:val="18"/>
              </w:rPr>
              <w:t>教授级高</w:t>
            </w:r>
            <w:r>
              <w:rPr>
                <w:sz w:val="18"/>
                <w:szCs w:val="18"/>
              </w:rPr>
              <w:t>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张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北京邮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电大学信息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与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通讯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卜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智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中国科学院上海微系统与信息技术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季新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解放军信息工程大学信息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9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汪春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霆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中国电子科技集团公司第五十四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吴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春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浙江大学计算机系统工程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先进计算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梅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北京大学信息科学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科学院院</w:t>
            </w:r>
            <w:r>
              <w:rPr>
                <w:sz w:val="18"/>
                <w:szCs w:val="18"/>
              </w:rPr>
              <w:t>士</w:t>
            </w:r>
          </w:p>
        </w:tc>
      </w:tr>
      <w:tr>
        <w:trPr>
          <w:trHeight w:val="38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王恩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浪潮集团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谭铁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中国科学院自动化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谢向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总参第五十六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金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华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中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科技大学计算机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79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左德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哈尔市工业大学计算机科学与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黄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河燕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北京理工大学计算机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信息安全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荆然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中国科学院信息工程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杨义先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北京邮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电大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学信息安全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中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贾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国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防科技大学计算机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shd w:fill="FEFFFF" w:val="clear"/>
                <w:lang w:val="zh-CN" w:bidi="he-IL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胡传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公支部第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三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云晓春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国家计算机网络与信息安全管理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79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虚拟现实与数字媒体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王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涌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天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北京理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工大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学计算机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21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杨红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四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川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大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学计算机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27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李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北京航空航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天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大学计算机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王兆其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中国科学院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计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算技术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员</w:t>
            </w:r>
          </w:p>
        </w:tc>
      </w:tr>
      <w:tr>
        <w:trPr>
          <w:trHeight w:val="379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微电子与</w:t>
            </w: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  <w:t>Yt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电子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魏少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清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华大学信息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学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徐炜遐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国防科技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大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学计算机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/>
            </w:pP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>
          <w:trHeight w:val="38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黄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　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北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京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大学信息科学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时龙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东南大学电子科学与工科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祝宁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中国科学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院</w:t>
            </w: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半导体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和医药技术领域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14"/>
        <w:gridCol w:w="4117"/>
        <w:gridCol w:w="1704"/>
      </w:tblGrid>
      <w:tr>
        <w:trPr>
          <w:trHeight w:val="38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所属主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职称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前沿生物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金  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复旦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程  京</w:t>
            </w:r>
          </w:p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清华大学医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院院士</w:t>
            </w:r>
          </w:p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高  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中国疾病预防控制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陈  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西北大学</w:t>
            </w:r>
          </w:p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陆祖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东南大学生命科学与医学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医药生物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詹启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中国医学科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院院士</w:t>
            </w:r>
          </w:p>
          <w:p>
            <w:pPr>
              <w:pStyle w:val="Normal"/>
              <w:ind w:left="67" w:hanging="0"/>
              <w:jc w:val="center"/>
              <w:rPr>
                <w:rFonts w:ascii="SimSun;Times New Roman" w:hAnsi="SimSun;Times New Roman" w:cs="SimSun;Times New Roman"/>
                <w:kern w:val="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魏于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四川大学</w:t>
            </w:r>
          </w:p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院士</w:t>
            </w:r>
          </w:p>
          <w:p>
            <w:pPr>
              <w:pStyle w:val="Normal"/>
              <w:ind w:left="67" w:hanging="0"/>
              <w:jc w:val="center"/>
              <w:rPr>
                <w:rFonts w:ascii="SimSun;Times New Roman" w:hAnsi="SimSun;Times New Roman" w:cs="SimSun;Times New Roman"/>
                <w:kern w:val="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夏宁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厦门大学公共卫生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陈志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第四军医大学细胞工程研究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院院士</w:t>
            </w:r>
          </w:p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王军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中国食品药品检定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现代医学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曹雪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医学科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院院士</w:t>
            </w:r>
          </w:p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军医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院院士</w:t>
            </w:r>
          </w:p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付小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解放军总医院基础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院院士</w:t>
            </w:r>
          </w:p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沈中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天津市第一中心医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</w:tr>
      <w:tr>
        <w:trPr>
          <w:trHeight w:val="39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田卫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四川大学华西口腔医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工业生物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马延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hanging="0"/>
              <w:rPr>
                <w:rFonts w:cs="宋体;SimSu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天津工业生物技术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9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黄　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南京工业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9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元英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天津大学系统生物工程教育部重点实验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9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杨立荣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浙江大学化学工程与生物工程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9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庄英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华东理工大学生物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98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生物资源与安全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陈　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军事医学科学院微生物流行病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9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张润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科学院动物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9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王健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医学科学院病原生物学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钟　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西藏大学生物多样性与地生物学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材料技术领域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14"/>
        <w:gridCol w:w="4117"/>
        <w:gridCol w:w="1704"/>
      </w:tblGrid>
      <w:tr>
        <w:trPr>
          <w:trHeight w:val="38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所属主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职称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新型功能与智能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周少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安泰科技股份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张劲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科学院金属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王　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国防科学技术大学航天与材料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柳清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云南大学材料科学与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黄云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华中科技大学材料科学与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刘若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深圳光启高等理工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7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先进结构与复合材料</w:t>
            </w:r>
          </w:p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EFFFF" w:val="clear"/>
                <w:lang w:val="zh-CN" w:bidi="he-IL"/>
              </w:rPr>
            </w:r>
          </w:p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张国庆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北京航空材料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周科朝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刘　庆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重庆大学材料科学与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光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科学院长春应用化学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文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上海交通大学材料科学与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程　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济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纳米材料与器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陈建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北京化工大学化学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李玉宝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四川大学分析测试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暴宁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南京工业大学化学化工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杨　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浙江大学加州国际纳米技术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徐　科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科学院苏州纳米技术与纳米仿生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新型电子材料与器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潘　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材料科学与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弘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半导体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文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福建物质结构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仲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光电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中民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材料设计制备与安全服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建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高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材料各向异性与织构教育部重点实验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祚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材料科学与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政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上海硅酸盐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笃金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化学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进制造技术领域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14"/>
        <w:gridCol w:w="4117"/>
        <w:gridCol w:w="1704"/>
      </w:tblGrid>
      <w:tr>
        <w:trPr>
          <w:trHeight w:val="38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所属主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职称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重大装备与工艺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邵新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刘　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北京航空航天大学机械工程及自动化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王立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清华大学精密仪器与机械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黄明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南大学机电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黄　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机械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邓宗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继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信重工机械股份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制造服务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成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航天科技集团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夫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工程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民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软件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时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机械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黄　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软件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系统控制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志家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沈阳自动化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雪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机械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春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信息科学与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宏业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信息学部控制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崇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5" w:hanging="0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  <w:t>大连理工大学工业装备监测与控制教育部工程研究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李　迪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机械与汽车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微纳制造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庆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  <w:r>
              <w:rPr>
                <w:sz w:val="18"/>
                <w:szCs w:val="18"/>
              </w:rPr>
              <w:t>MEMS</w:t>
            </w:r>
            <w:r>
              <w:rPr>
                <w:sz w:val="18"/>
                <w:szCs w:val="18"/>
              </w:rPr>
              <w:t>教育部重点实验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立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博实机器人技术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刘　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微系统研究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大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微电子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姜　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机械与车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智能机器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赵　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机电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黄　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智能机器人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沈阳自动化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良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机械与动力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电气与信息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进能源技术领域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14"/>
        <w:gridCol w:w="4117"/>
        <w:gridCol w:w="1704"/>
      </w:tblGrid>
      <w:tr>
        <w:trPr>
          <w:trHeight w:val="38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所属主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职称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可再生能源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王志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科学院电工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王伟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电力科学研究院新能源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雷廷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河南省科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姜培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清华大学热能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夏登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国家海洋技术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季　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工程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洁净煤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相坤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三聚环保新材料股份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清刚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工程热物理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光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过程工程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明厚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煤燃烧国家重点实验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绍增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燃煤污染物减排国家工程实验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思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科学研究总院煤化工分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来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奥科技发展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工程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先进核能及安全技术</w:t>
            </w:r>
          </w:p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培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原子能科学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核能与新能源技术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程大学核科学与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晓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西北核技术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舒　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广东核电集团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节能与储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云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船舶重工集团公司第七○三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欣欣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世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材料科学与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金保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化学化工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李　泓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物理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新型电力电子关键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盛　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电气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崇坚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自动化研究设计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殿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小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电气与电子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坤山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力科学研究院电力电子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氢能燃料电池与分布式供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建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汽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水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天航空大学能源与动力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津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化学工程与生物工程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杨　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上海高等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sz w:val="18"/>
                <w:szCs w:val="18"/>
              </w:rPr>
              <w:t>潘　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材料复合新技术国家重点实验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环境技术领域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14"/>
        <w:gridCol w:w="4117"/>
        <w:gridCol w:w="1704"/>
      </w:tblGrid>
      <w:tr>
        <w:trPr>
          <w:trHeight w:val="38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/>
            </w:pPr>
            <w:r>
              <w:rPr>
                <w:rFonts w:ascii="宋体;SimSun" w:hAnsi="宋体;SimSun" w:cs="Times New Roman"/>
                <w:b/>
                <w:sz w:val="18"/>
                <w:szCs w:val="18"/>
                <w:shd w:fill="FEFFFF" w:val="clear"/>
                <w:lang w:val="zh-CN" w:bidi="he-IL"/>
              </w:rPr>
              <w:t>所属主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宋体;SimSun" w:hAnsi="宋体;SimSu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  <w:shd w:fill="FEFFFF" w:val="clear"/>
                <w:lang w:val="zh-CN" w:bidi="he-IL"/>
              </w:rPr>
              <w:t>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  <w:shd w:fill="FEFFFF" w:val="clear"/>
                <w:lang w:val="zh-CN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宋体;SimSun" w:hAnsi="宋体;SimSun" w:cs="Times New Roman"/>
                <w:b/>
                <w:sz w:val="18"/>
                <w:szCs w:val="18"/>
                <w:shd w:fill="FEFFFF" w:val="clear"/>
                <w:lang w:val="zh-CN"/>
              </w:rPr>
              <w:t>职称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  <w:t>固体矿产资源勘探开发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炯天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矿业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程院院士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大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地球探测科学与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爱祥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技大学土木与环境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岳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爱民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五矿集团公司长沙矿山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  <w:t>油气资源勘探开发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雄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（北京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化工股份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　岩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油勘探开发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朝亮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集团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兴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质大学（北京）能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  <w:t>资源综合利用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一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资源与环境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立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冶金科学与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建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金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理工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安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质科学院郑州资源综合利用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  <w:t>污染控制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晓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城市污染控制国家工程研究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　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能源工程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运法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院过程工程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永官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院城市环境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汉青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大学化学与材料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  <w:t>环境监测预警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　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环境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院合肥物质科学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　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环境科学与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　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院南京土壤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汉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环境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  <w:t>环境与健康保障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明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院生态环境研究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贤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医学科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疾病预防控制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出入境检验检疫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宋体;SimSun" w:hAnsi="宋体;SimSu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景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环境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洋技术领域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14"/>
        <w:gridCol w:w="4117"/>
        <w:gridCol w:w="1704"/>
      </w:tblGrid>
      <w:tr>
        <w:trPr>
          <w:trHeight w:val="38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所属主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职称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海洋油气资源开发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朱伟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海洋石油总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沈  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石油化工集团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李志刚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海洋石油工程股份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杨胜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广州海洋地质调查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孙宝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石油大学（华东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王进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宝鸡石油机械有限责任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海洋环境监测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徐　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浙江大学信息与电子工程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潘　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科学院声学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侯一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科学院海洋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陈　戈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海洋大学信息科学与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东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船舶重工集团公司第七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  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海洋局第一海洋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深海探测与作业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  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海洋水下工程科学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春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海洋局第二海洋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艾群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沈阳自动化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步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科技大学矿业工程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端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程大学船舶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船舶集团公司第七一五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海洋生物资源开发利用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炳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军医大学生物化学与分析生物学教研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广利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医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蓓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工业大学食品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林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海洋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海洋生物技术研究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显仕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产科学研究院黄海水产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代农业技术领域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14"/>
        <w:gridCol w:w="4117"/>
        <w:gridCol w:w="1704"/>
      </w:tblGrid>
      <w:tr>
        <w:trPr>
          <w:trHeight w:val="38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所属主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职称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植物分子设计与品种创制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朱　祯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科学院遗传与发育生物学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万建民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南京农业大学农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李付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农业科学院棉花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张启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北京林业大学园林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吴　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浙江大学生命科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动物分子与细胞工程育种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李　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农业大学农业生物技术国家重点实验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院院士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桂建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科学院水生生物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文　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农业科学院北京畜牧兽医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李光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内蒙古大学生命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康相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河南农业大学牧医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食品制造与安全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孙宝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北京工商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院院士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王　硕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天津科技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昆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科学技术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食品科学与营养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　卫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食品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农林生物质高效转化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富祥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林业科学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隆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广州能源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汉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国家生化工程技术研究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生命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剑春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林科院林产化工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数字农业技术与装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锡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中国工程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士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北京市农林科学院国家农业信息化工程技术研究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　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农业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世卫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科院农业信息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宪法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机械化科学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农业生物环境控制与修复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普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绍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水利与土木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院院士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旭荣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科院农业环境与可持续发展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凤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志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沈阳应用生态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农业生物制剂创制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焕春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农业微生物学国家重点实验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院院士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改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农业科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院院士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子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生命科学与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院士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其荣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笑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科学院哈尔滨兽医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代交通技术领域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14"/>
        <w:gridCol w:w="4117"/>
        <w:gridCol w:w="1704"/>
      </w:tblGrid>
      <w:tr>
        <w:trPr>
          <w:trHeight w:val="38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所属主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职称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先进载运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吴光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商用飞机有限责任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李开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汽车工程研究院股份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方攸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浙江大学电气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项昌乐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北京理工大学机械与车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刘宝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军事交通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孙培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大连海事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高效运输服务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张　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北京航空航天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唐　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北京交通大学轨道交通控制与安全国家重点实验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孙立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同济大学交通运输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李建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上海交通大学信息安全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马　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城市规划设计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关积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北京四通智能交通系统集成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交通安全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王　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浙江浙大网新集团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王长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公安部交通管理科学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田红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南大学高速列车研究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王云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北京航空航天大学交通科学与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杨志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铁道科学研究院通信信号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交通基础设施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李　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哈尔滨工业大学土木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刘　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中铁股份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何　川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西南交通大学土木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李术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山东大学土建与水利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王复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郑州大学水利与环境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观测与导航技术领域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14"/>
        <w:gridCol w:w="4117"/>
        <w:gridCol w:w="1704"/>
      </w:tblGrid>
      <w:tr>
        <w:trPr>
          <w:trHeight w:val="38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所属主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 w:bidi="he-IL"/>
              </w:rPr>
              <w:t>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EFFFF" w:val="clear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shd w:fill="FEFFFF" w:val="clear"/>
                <w:lang w:val="zh-CN"/>
              </w:rPr>
              <w:t>职称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先进遥感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李传荣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科学院光电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江　凯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电子科技集团公司第三十八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周国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桂林理工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江碧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北京市遥感信息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卢乃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国家卫星气象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唐新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国家测绘局卫星测绘应用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地理信息系统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周成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科学院地理科学与资源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刘耀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武汉大学资源与环境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景　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国防科学技术大学电子科学与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w w:val="86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贺日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公安部科技信息化局信息中心软件开发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级高工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郭理桥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住房和城乡建设部信息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导航定位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房建成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北京航空航天大学仪器科学与光电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周建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解放军</w:t>
            </w:r>
            <w:r>
              <w:rPr>
                <w:sz w:val="18"/>
                <w:szCs w:val="18"/>
              </w:rPr>
              <w:t>61081</w:t>
            </w:r>
            <w:r>
              <w:rPr>
                <w:sz w:val="18"/>
                <w:szCs w:val="18"/>
              </w:rPr>
              <w:t>部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吴海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科学院光电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杨强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航天装备总体研究发展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刘  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交通通信信息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蔚保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电子科技集团公司第五十四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  <w:t>空间探测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王　赤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科学院空间科学与应用研究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尤　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清华大学精密仪器与机械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王劲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国家卫星气象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邹永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中国科学院国家天文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  <w:tr>
        <w:trPr>
          <w:trHeight w:val="38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EFFFF" w:val="clear"/>
                <w:lang w:val="zh-CN" w:bidi="he-I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李得天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Times New Roman" w:hAnsi="Times New Roman" w:cs="Times New Roman"/>
                <w:sz w:val="18"/>
                <w:szCs w:val="18"/>
                <w:shd w:fill="FEFFFF" w:val="clear"/>
                <w:lang w:val="zh-CN" w:bidi="he-IL"/>
              </w:rPr>
            </w:pPr>
            <w:r>
              <w:rPr>
                <w:sz w:val="18"/>
                <w:szCs w:val="18"/>
              </w:rPr>
              <w:t>兰州空间技术物理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74" w:footer="992" w:bottom="1418"/>
      <w:pgNumType w:start="1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7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7:00Z</dcterms:created>
  <dc:creator>微软用户</dc:creator>
  <dc:description/>
  <cp:keywords/>
  <dc:language>en-US</dc:language>
  <cp:lastModifiedBy>微软用户</cp:lastModifiedBy>
  <dcterms:modified xsi:type="dcterms:W3CDTF">2014-01-07T04:12:00Z</dcterms:modified>
  <cp:revision>31</cp:revision>
  <dc:subject/>
  <dc:title/>
</cp:coreProperties>
</file>