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乌鲁木齐市“人才工程”重点培养对象培养专项经费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培养对象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（签字）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760"/>
        <w:gridCol w:w="27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  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（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自筹（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途径（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项费（元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（签字）                      年  月  日</w:t>
            </w:r>
          </w:p>
        </w:tc>
      </w:tr>
      <w:tr>
        <w:trPr>
          <w:trHeight w:val="4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5592" w:leader="none"/>
                <w:tab w:val="left" w:pos="5832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（签字）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equalWidth="false" w:sep="false">
        <w:col w:w="10617" w:space="424"/>
        <w:col w:w="1050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58:00Z</dcterms:created>
  <dc:creator>luojianguang</dc:creator>
  <dc:description/>
  <cp:keywords/>
  <dc:language>en-US</dc:language>
  <cp:lastModifiedBy>雨林木风</cp:lastModifiedBy>
  <cp:lastPrinted>2005-07-04T12:31:00Z</cp:lastPrinted>
  <dcterms:modified xsi:type="dcterms:W3CDTF">2009-02-24T08:30:00Z</dcterms:modified>
  <cp:revision>3</cp:revision>
  <dc:subject/>
  <dc:title>乌鲁木齐市“人才工程”重点培养对象培养专项经费申请表</dc:title>
</cp:coreProperties>
</file>