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自治区重点实验室专项资金使用情况评价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92"/>
        <w:gridCol w:w="735"/>
        <w:gridCol w:w="735"/>
        <w:gridCol w:w="735"/>
        <w:gridCol w:w="630"/>
        <w:gridCol w:w="735"/>
        <w:gridCol w:w="735"/>
        <w:gridCol w:w="735"/>
        <w:gridCol w:w="630"/>
        <w:gridCol w:w="840"/>
        <w:gridCol w:w="735"/>
        <w:gridCol w:w="840"/>
        <w:gridCol w:w="636"/>
        <w:gridCol w:w="729"/>
        <w:gridCol w:w="735"/>
        <w:gridCol w:w="735"/>
        <w:gridCol w:w="1575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 验 室 名 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放课题设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实施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购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到位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行费支出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放与交流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年专项资金资助建议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植物资源化学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生物资源基因工程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绿洲生态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维吾尔药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特殊环境微生物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作物细胞工程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草地资源与生态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地方病分子生物学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包虫病基础医学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动物生物技术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遥感与地理信息系统应用重点实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注：请在相应指标中划“√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；请在资助建议中对您认为应给予重点资助的实验室划“√”。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家签名：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6:00Z</dcterms:created>
  <dc:creator>mc</dc:creator>
  <dc:description/>
  <cp:keywords/>
  <dc:language>en-US</dc:language>
  <cp:lastModifiedBy>吕俏莹</cp:lastModifiedBy>
  <cp:lastPrinted>2002-03-28T20:00:00Z</cp:lastPrinted>
  <dcterms:modified xsi:type="dcterms:W3CDTF">2008-03-10T09:36:00Z</dcterms:modified>
  <cp:revision>2</cp:revision>
  <dc:subject/>
  <dc:title>新疆维吾尔自治区重点开放实验室评审表</dc:title>
</cp:coreProperties>
</file>