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国家及自治区工程技术研究中心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1"/>
        <w:gridCol w:w="3614"/>
        <w:gridCol w:w="1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托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组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家棉花工程技术研究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农科院、新疆农垦科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家瓜类工程技术研究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西域实业集团有限责任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003</w:t>
            </w:r>
            <w:r>
              <w:rPr>
                <w:spacing w:val="-14"/>
                <w:szCs w:val="21"/>
              </w:rPr>
              <w:t>年</w:t>
            </w:r>
            <w:r>
              <w:rPr>
                <w:spacing w:val="-14"/>
                <w:szCs w:val="21"/>
              </w:rPr>
              <w:t>12</w:t>
            </w:r>
            <w:r>
              <w:rPr>
                <w:spacing w:val="-14"/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家风力发电工程技术研究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金风科技股份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家荒漠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绿洲生态建设工程技术研究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科院新疆生态与地理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特殊环境微生物工程技术研究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威仕达生物工程股份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动物胚胎工程技术研究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物华畜牧股份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加工番茄工程技术研究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粮新疆屯河股份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民族药工程技术研究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药业（集团）有限责任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农牧收获机械工程技术研究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机械研究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精细化工工程技术研究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乌鲁木齐经济技术开发区、中科院新疆理化技术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高压输变电设备工程技术研究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特变电工股份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铝基电子材料工程技术研究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众和股份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光伏工程技术研究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新能源股份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建筑材料工程技术研究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建筑材料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石油加工助剂工程技术研究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克拉玛依市金山石油化工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通用塑料高性能化工程技术研究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屯河工贸（集团）有限公司、新疆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天然植物胶体工程技术研究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绿旗企业（集团）生物科技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药物制剂工程实验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特丰药业股份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农业节水工程技术研究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水利水电科学研究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玉米工程技术研究中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疆新实良种有限责任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08:00Z</dcterms:created>
  <dc:creator>微软用户</dc:creator>
  <dc:description/>
  <cp:keywords/>
  <dc:language>en-US</dc:language>
  <cp:lastModifiedBy>微软用户</cp:lastModifiedBy>
  <dcterms:modified xsi:type="dcterms:W3CDTF">2011-03-21T05:08:00Z</dcterms:modified>
  <cp:revision>1</cp:revision>
  <dc:subject/>
  <dc:title>国家及自治区工程技术研究中心名单</dc:title>
</cp:coreProperties>
</file>