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技术供给</w:t>
      </w:r>
      <w:r>
        <w:rPr/>
        <w:t>登记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64"/>
        <w:gridCol w:w="1711"/>
        <w:gridCol w:w="2571"/>
      </w:tblGrid>
      <w:tr>
        <w:trPr>
          <w:trHeight w:val="6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键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有权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省（国）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标的金额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果介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color w:val="06558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6558A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术评价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9:00Z</dcterms:created>
  <dc:creator>徐娴</dc:creator>
  <dc:description/>
  <cp:keywords/>
  <dc:language>en-US</dc:language>
  <cp:lastModifiedBy>徐娴</cp:lastModifiedBy>
  <dcterms:modified xsi:type="dcterms:W3CDTF">2014-08-27T02:20:00Z</dcterms:modified>
  <cp:revision>1</cp:revision>
  <dc:subject/>
  <dc:title/>
</cp:coreProperties>
</file>