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科学院新疆理化技术研究所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4"/>
        </w:rPr>
        <w:t>所长基金申请书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项目类型：□“一二四”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人才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所级科研项目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负责人（签字）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所属研究单元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电话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手机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sz w:val="32"/>
        </w:rPr>
        <w:t>E</w:t>
      </w:r>
      <w:r>
        <w:rPr>
          <w:rFonts w:eastAsia="黑体;SimHei"/>
          <w:b/>
          <w:sz w:val="32"/>
        </w:rPr>
        <w:t>-mail</w:t>
      </w:r>
      <w:r>
        <w:rPr>
          <w:rFonts w:eastAsia="黑体;SimHei"/>
          <w:b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国科学院</w:t>
      </w:r>
      <w:r>
        <w:rPr>
          <w:rFonts w:eastAsia="楷体_GB2312"/>
          <w:b/>
          <w:sz w:val="32"/>
          <w:szCs w:val="32"/>
        </w:rPr>
        <w:t>新疆理化技术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0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填</w:t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b/>
          <w:bCs/>
          <w:sz w:val="36"/>
        </w:rPr>
        <w:t>编写提纲</w:t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156" w:after="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摘要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立项依据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的科学意义，国内外研究概况及发展趋势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需求分析，包括经济发展、社会进步等方面的需求分析。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目标及预期成果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研究目标，包括总目标、年度进展目标及主要考核指标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预期成果与水平。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要研究内容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拟重点解决的科学问题或关键技术；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研究中的创新点。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方案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总体研究方案、学术思路、技术途径及可行性分析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课题设置与分工，所设课题的研究重点。（如无子课题，可忽略）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研究基础和条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已有工作基础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与地方、企业的项目合作基础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研究队伍状况；</w:t>
      </w:r>
    </w:p>
    <w:p>
      <w:pPr>
        <w:pStyle w:val="Normal"/>
        <w:spacing w:lineRule="exact" w:line="500"/>
        <w:ind w:firstLine="560"/>
        <w:rPr>
          <w:rFonts w:eastAsia="黑体;SimHei"/>
          <w:b/>
          <w:b/>
          <w:bCs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实施研究方案已具备的条件（如：基础数据资料、实验条件等），尚欠缺的研究条件和拟解决的途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项目风险分析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经费预算</w:t>
      </w:r>
    </w:p>
    <w:p>
      <w:pPr>
        <w:pStyle w:val="Normal"/>
        <w:autoSpaceDE w:val="false"/>
        <w:snapToGrid w:val="false"/>
        <w:spacing w:lineRule="exact" w:line="500"/>
        <w:ind w:left="10" w:first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项</w:t>
      </w:r>
      <w:r>
        <w:rPr>
          <w:rFonts w:eastAsia="黑体;SimHei"/>
          <w:sz w:val="30"/>
          <w:szCs w:val="30"/>
        </w:rPr>
        <w:t>目经费预算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403"/>
        <w:gridCol w:w="1222"/>
        <w:gridCol w:w="1155"/>
        <w:gridCol w:w="130"/>
        <w:gridCol w:w="1122"/>
        <w:gridCol w:w="1458"/>
        <w:gridCol w:w="170"/>
        <w:gridCol w:w="1129"/>
      </w:tblGrid>
      <w:tr>
        <w:trPr>
          <w:trHeight w:val="454" w:hRule="exact"/>
          <w:cantSplit w:val="true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27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总额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员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材料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测试化验加工及计算分析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差旅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议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不可预见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年度计划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68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）课题经费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3"/>
        <w:gridCol w:w="1021"/>
        <w:gridCol w:w="1014"/>
        <w:gridCol w:w="914"/>
        <w:gridCol w:w="916"/>
        <w:gridCol w:w="914"/>
        <w:gridCol w:w="9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研究单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（万元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4:00Z</dcterms:created>
  <dc:creator>任俊</dc:creator>
  <dc:description/>
  <cp:keywords/>
  <dc:language>en-US</dc:language>
  <cp:lastModifiedBy>丁景全</cp:lastModifiedBy>
  <cp:lastPrinted>2012-04-17T08:22:00Z</cp:lastPrinted>
  <dcterms:modified xsi:type="dcterms:W3CDTF">2013-12-13T05:26:00Z</dcterms:modified>
  <cp:revision>3</cp:revision>
  <dc:subject/>
  <dc:title>中国科学院理化技术研究所</dc:title>
</cp:coreProperties>
</file>